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Zał nr 5 do  sprawozdania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z   wykonania budżetu za .2007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Realizacja  przychodów i wydatk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Gminnego Fundusz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a 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lan na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za   2007r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1 01 2007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 460,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 460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 0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 2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 819,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gółem przych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 660,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2 28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za  2007r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6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 456,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okresu sprawozdaw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000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 523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ółem roz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 660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2 28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1:00Z</dcterms:created>
  <dc:creator>URZĄD GMINY</dc:creator>
  <dc:description/>
  <dc:language>en-US</dc:language>
  <cp:lastModifiedBy>URZĄD GMINY</cp:lastModifiedBy>
  <cp:lastPrinted>2008-03-14T07:57:00Z</cp:lastPrinted>
  <dcterms:modified xsi:type="dcterms:W3CDTF">2008-03-28T09:21:00Z</dcterms:modified>
  <cp:revision>2</cp:revision>
  <dc:subject/>
  <dc:title> </dc:title>
</cp:coreProperties>
</file>